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SP FTP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NO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 you  have installed your access key, callers will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 limited  to  5  minutes per door activation.  No other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s,  or  manuals need to be ordered.  We do not send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 or  printed  manual  when you order your key;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rice  would be greater.  You may obtain your key by mai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ing  out  the  form  below and mailing it with th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   to   Key   Software   Products,  or  by  contacting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or,  The  Public  (software)  Library.   If you ord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,  be  sure  to  print  your  BBS  name  clearly -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 in the sign-on screen of and is used to determin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ess 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CENSED DISTRIBUTO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may  order directly from Key Software Products or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oftware)  Library  (PsL).   Their  office hours are 7am-6pm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day-Thursday,  and  7am-12:30pm  CST  on  Fridays.  PsL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ing   only;   for   additional  information  about  pri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ping  of  product,  returns,  latest  version number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  information,  call  or  write  Key  Software 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 wish  to order by credit card, contact PsL.  Be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tell  them  the  type  of  card,  the  card number,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ctly  as  printed  on  the  card,  your  credit  card  b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,  and  the  card  expiration  date.  Once they hav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 order, they then notify Key Software Products by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.   Delivery  of  this  message may take one or two days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 Products  will  contact  you and provide the acces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 receipt of this purchase confirmation.  Any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tatus of your order, refunds, registration options,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s,  technical  support,  volume  discounts, dealer pri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e  licenses,  etc., must be directed to Key Software Produc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sL will not be able to answer these question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SOFTWARE PRODUCTS                   BBS/FAX: 415-364-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 Atherton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wood City, California 94061  Method: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KSP FTP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ublic (software) Library           Phone: (800) 242-4775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35705                                 (713) 524-63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ston, Texas 77235-5705                 FAX: (713) 524-639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ompuServe: 71355,4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lease read the second                Method: MC, Visa, AmEx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graph above!                              Discover C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 for Item #1197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KSP FTP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Full Name:_________________________ Date: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__________________________ State:____ Zip: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(If you'd like the key faster):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Name:____________________________________ Nodes: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s         Price Schedule (US Dolla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-2             $19.95 per n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-5             $16.95 per n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-13            $14.95 per n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4 or more     $199.95 total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tal Price (see above):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.25% Sales Tax (California Only):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tal (enclosed with order):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